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旧机动车买卖合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卖方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br/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买方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依据《中华人民共和国合同法》和《中华人民共和国物权法》及相关规定，买卖双方在平等、自愿、公平、诚实信用的基础上，就旧机动车买卖的有关事宜协商达成协议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一条　车辆基本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车主名称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号牌号码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厂牌型号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初次登记日期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行驶公里数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二条　车辆成交价格及交验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车辆成交价格（不含税费）为人民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元（小写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）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车辆过户、转籍过程中发生的税、费由买方负担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买、卖双方应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当面验收车辆及审验相关文件，验收、审验无误后，买方应当即向卖方支付全部车价款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卖方应在收到车价款后向买方交付车辆及相关文件，并负责协助买方办理完车辆过户、转籍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相关文件包括：机动车行驶证、机动车登记证书、车辆购置税证明、税讫证明、车辆年检证明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三条　双方权利义务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卖方应保证对出卖车辆享有所有权或处置权，且该车符合相关规定能够依法办理过户、转籍手续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卖方应保证向买方提供的相关文件真实有效，对车辆维修、保养、检测等情况不存在隐瞒或虚假成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卖方收取车价款，应出具合法有效的收款凭证或收据；买方接收车辆及相关文件，应出具合法有效的接收凭证或收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车辆交付后办理过户、转籍过程中，因车辆使用发生的问题由买方负责；车辆交付后买方殆于办理过户、转籍手续，车辆使用过程中发生的一切问题概由买方负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四条　违约责任及争议解决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第三人对车辆主张权利并有确实证据的，卖方应承担由此给买方造成的一切损失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因卖方原因致使车辆在规定期限内不能办理过户、转籍手续的，买方有权要求卖方返还车价款并承担一切损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合同项下发生的争议，由双方当事人协商解决；协商不成的，依法向人民法院起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三份（卖方一份，买方一份，用于办理过户一份），经买卖双方签字后生效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/>
      </w:pPr>
      <w:r>
        <w:rPr>
          <w:sz w:val="28"/>
          <w:szCs w:val="28"/>
        </w:rPr>
        <w:t>卖方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买方：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50:00Z</dcterms:created>
  <dc:creator>微软用户</dc:creator>
  <dc:description/>
  <cp:keywords/>
  <dc:language>en-US</dc:language>
  <cp:lastModifiedBy>Sky123.Org</cp:lastModifiedBy>
  <dcterms:modified xsi:type="dcterms:W3CDTF">2013-01-14T08:48:00Z</dcterms:modified>
  <cp:revision>58</cp:revision>
  <dc:subject/>
  <dc:title>旧机动车买卖合同</dc:title>
</cp:coreProperties>
</file>