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样式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　权　委　托　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</w:t>
      </w:r>
      <w:r>
        <w:rPr/>
        <w:t xml:space="preserve">×× × </w:t>
      </w:r>
      <w:r>
        <w:rPr/>
        <w:t>（姓名、性别、年龄、职业、住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委托人</w:t>
      </w:r>
      <w:r>
        <w:rPr>
          <w:rFonts w:eastAsia="Times New Roman"/>
        </w:rPr>
        <w:t xml:space="preserve"> </w:t>
      </w:r>
      <w:r>
        <w:rPr/>
        <w:t>×× ×</w:t>
      </w:r>
      <w:r>
        <w:rPr/>
        <w:t>（姓名、性别、年龄、职业、住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委托</w:t>
      </w:r>
      <w:r>
        <w:rPr/>
        <w:t>×× ×</w:t>
      </w:r>
      <w:r>
        <w:rPr/>
        <w:t>在我与</w:t>
      </w:r>
      <w:r>
        <w:rPr>
          <w:rFonts w:eastAsia="Times New Roman"/>
        </w:rPr>
        <w:t xml:space="preserve"> </w:t>
      </w:r>
      <w:r>
        <w:rPr/>
        <w:t>×× ×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××</w:t>
      </w:r>
      <w:r>
        <w:rPr/>
        <w:t>一案中，作为我参加诉讼的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托代理人。委托权限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委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托人</w:t>
      </w:r>
      <w:r>
        <w:rPr/>
        <w:t>×× ×</w:t>
      </w:r>
      <w:r>
        <w:rPr/>
        <w:t>（签名、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委托人</w:t>
      </w:r>
      <w:r>
        <w:rPr/>
        <w:t>×× ×</w:t>
      </w:r>
      <w:r>
        <w:rPr/>
        <w:t>（签名、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委托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式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　权　委　托　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</w:t>
      </w:r>
      <w:r>
        <w:rPr/>
        <w:t xml:space="preserve">×× × </w:t>
      </w:r>
      <w:r>
        <w:rPr/>
        <w:t>（姓名、性别、年龄、职业、住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委托人</w:t>
      </w:r>
      <w:r>
        <w:rPr>
          <w:rFonts w:eastAsia="Times New Roman"/>
        </w:rPr>
        <w:t xml:space="preserve"> </w:t>
      </w:r>
      <w:r>
        <w:rPr/>
        <w:t>×× ×</w:t>
      </w:r>
      <w:r>
        <w:rPr/>
        <w:t>（姓名、性别、年龄、职业、住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委托</w:t>
      </w:r>
      <w:r>
        <w:rPr/>
        <w:t>×× ×</w:t>
      </w:r>
      <w:r>
        <w:rPr/>
        <w:t>在我与</w:t>
      </w:r>
      <w:r>
        <w:rPr>
          <w:rFonts w:eastAsia="Times New Roman"/>
        </w:rPr>
        <w:t xml:space="preserve"> </w:t>
      </w:r>
      <w:r>
        <w:rPr/>
        <w:t>×× ×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××</w:t>
      </w:r>
      <w:r>
        <w:rPr/>
        <w:t>一案中，作为我参加诉讼的委托代理人。受委托人</w:t>
      </w:r>
      <w:r>
        <w:rPr/>
        <w:t>×××</w:t>
      </w:r>
      <w:r>
        <w:rPr/>
        <w:t>的代理权限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为承认、放弃、变更诉讼请求，进行和解，提起上诉或反诉，代为签收法律文书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托人</w:t>
      </w:r>
      <w:r>
        <w:rPr/>
        <w:t>×× ×</w:t>
      </w:r>
      <w:r>
        <w:rPr/>
        <w:t>（签名、盖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委托人</w:t>
      </w:r>
      <w:r>
        <w:rPr/>
        <w:t>×× ×</w:t>
      </w:r>
      <w:r>
        <w:rPr/>
        <w:t>（签名、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托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委托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式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spacing w:before="156" w:after="156"/>
        <w:rPr/>
      </w:pP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</w:p>
    <w:p>
      <w:pPr>
        <w:pStyle w:val="Normal"/>
        <w:spacing w:before="156" w:after="156"/>
        <w:ind w:firstLine="600"/>
        <w:rPr/>
      </w:pPr>
      <w:r>
        <w:rPr>
          <w:sz w:val="30"/>
        </w:rPr>
        <w:t>今委托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同志（性别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龄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职务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）为我单位的代理人，全权代表我单位办理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区（县）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，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项目的商品房预售许可证的有关手续。</w:t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ind w:left="1260" w:hanging="0"/>
        <w:rPr>
          <w:sz w:val="30"/>
        </w:rPr>
      </w:pPr>
      <w:r>
        <w:rPr>
          <w:sz w:val="30"/>
        </w:rPr>
        <w:t>委托单位：</w:t>
      </w:r>
    </w:p>
    <w:p>
      <w:pPr>
        <w:pStyle w:val="Normal"/>
        <w:spacing w:before="156" w:after="156"/>
        <w:ind w:left="1260" w:hanging="0"/>
        <w:rPr>
          <w:sz w:val="30"/>
        </w:rPr>
      </w:pPr>
      <w:r>
        <w:rPr>
          <w:sz w:val="30"/>
        </w:rPr>
        <w:t>单位法定代表人（签字）</w:t>
      </w:r>
    </w:p>
    <w:p>
      <w:pPr>
        <w:pStyle w:val="Normal"/>
        <w:spacing w:before="156" w:after="156"/>
        <w:ind w:left="1260" w:hanging="0"/>
        <w:rPr>
          <w:sz w:val="30"/>
        </w:rPr>
      </w:pPr>
      <w:r>
        <w:rPr>
          <w:sz w:val="30"/>
        </w:rPr>
        <w:t>受委托人（签字）</w:t>
      </w:r>
    </w:p>
    <w:p>
      <w:pPr>
        <w:pStyle w:val="Normal"/>
        <w:spacing w:before="156" w:after="156"/>
        <w:ind w:left="1260" w:hanging="0"/>
        <w:rPr>
          <w:sz w:val="30"/>
        </w:rPr>
      </w:pPr>
      <w:r>
        <w:rPr>
          <w:sz w:val="30"/>
        </w:rPr>
        <w:t>受委托人身份证号码：</w:t>
      </w:r>
    </w:p>
    <w:p>
      <w:pPr>
        <w:pStyle w:val="Normal"/>
        <w:spacing w:before="156" w:after="156"/>
        <w:ind w:left="1260" w:hanging="0"/>
        <w:rPr>
          <w:sz w:val="30"/>
        </w:rPr>
      </w:pPr>
      <w:r>
        <w:rPr>
          <w:sz w:val="30"/>
        </w:rPr>
        <w:t>委托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附注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受委托人办公地点：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联系电话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式</w:t>
      </w:r>
      <w:r>
        <w:rPr/>
        <w:t>4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 人 授 权 委 托 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ascii="黑体;SimHei" w:hAnsi="黑体;SimHei" w:cs="Gulim;굴림" w:eastAsia="黑体;SimHei"/>
          <w:sz w:val="32"/>
          <w:szCs w:val="32"/>
        </w:rPr>
        <w:t>推荐样本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编号：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1332"/>
        <w:gridCol w:w="1096"/>
        <w:gridCol w:w="300"/>
        <w:gridCol w:w="737"/>
        <w:gridCol w:w="1663"/>
        <w:gridCol w:w="2476"/>
      </w:tblGrid>
      <w:tr>
        <w:trPr>
          <w:trHeight w:val="68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委托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及现任职务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32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职权范围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/>
            </w:pPr>
            <w:r>
              <w:rPr>
                <w:rFonts w:ascii="仿宋_GB2312" w:hAnsi="仿宋_GB2312" w:cs="Batang;바탕" w:eastAsia="仿宋_GB2312"/>
                <w:b/>
                <w:sz w:val="28"/>
                <w:szCs w:val="28"/>
              </w:rPr>
              <w:t>今委托</w:t>
            </w:r>
            <w:r>
              <w:rPr>
                <w:rFonts w:ascii="仿宋_GB2312" w:hAnsi="仿宋_GB2312" w:cs="Batang;바탕" w:eastAsia="仿宋_GB2312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Batang;바탕" w:eastAsia="仿宋_GB2312"/>
                <w:b/>
                <w:sz w:val="28"/>
                <w:szCs w:val="28"/>
              </w:rPr>
              <w:t>同志到北京市建设委员会全权办理申请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Batang;바탕" w:eastAsia="仿宋_GB2312"/>
                <w:b/>
                <w:sz w:val="28"/>
                <w:szCs w:val="28"/>
              </w:rPr>
              <w:t>工程施工许可（含质量、安全监督）手续的相关事宜。</w:t>
            </w:r>
          </w:p>
        </w:tc>
      </w:tr>
      <w:tr>
        <w:trPr>
          <w:trHeight w:val="683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期限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始——       年   月   日止</w:t>
            </w:r>
          </w:p>
        </w:tc>
      </w:tr>
      <w:tr>
        <w:trPr>
          <w:trHeight w:val="2503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单位（盖章）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委托人（签字或签章）</w:t>
            </w:r>
          </w:p>
        </w:tc>
      </w:tr>
      <w:tr>
        <w:trPr>
          <w:trHeight w:val="68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受委托人将身份证复印件附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50:00Z</dcterms:created>
  <dc:creator>微软用户</dc:creator>
  <dc:description/>
  <cp:keywords/>
  <dc:language>en-US</dc:language>
  <cp:lastModifiedBy>Sky123.Org</cp:lastModifiedBy>
  <dcterms:modified xsi:type="dcterms:W3CDTF">2013-03-23T04:19:00Z</dcterms:modified>
  <cp:revision>4</cp:revision>
  <dc:subject/>
  <dc:title>样式1</dc:title>
</cp:coreProperties>
</file>