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损         益        表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行业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21"/>
        <w:gridCol w:w="124"/>
        <w:gridCol w:w="1851"/>
        <w:gridCol w:w="894"/>
        <w:gridCol w:w="1940"/>
        <w:gridCol w:w="806"/>
      </w:tblGrid>
      <w:tr>
        <w:trPr/>
        <w:tc>
          <w:tcPr>
            <w:tcW w:w="422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制单位：</w:t>
            </w:r>
            <w:r>
              <w:rPr>
                <w:rFonts w:ascii="黑体;SimHei" w:hAnsi="黑体;SimHei" w:cs="黑体;SimHei" w:eastAsia="黑体;SimHei"/>
                <w:szCs w:val="21"/>
              </w:rPr>
              <w:t>北京国文科技有限公司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2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：万元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      目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行次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   月   数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年累计数</w:t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业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产品销售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减：产品销售成本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产品销售费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pacing w:val="-14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pacing w:val="-6"/>
                <w:szCs w:val="21"/>
              </w:rPr>
              <w:t>产品销售税金及附加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产品销售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加：其他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商业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商品销售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减：销售折扣与折让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商品销售收入净额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减：商品销售成本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营费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4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8"/>
                <w:szCs w:val="21"/>
              </w:rPr>
              <w:t>商品销售税金及附加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商品销售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加：代购代销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主营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加：其他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旅游、饮食服务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14"/>
                <w:szCs w:val="21"/>
              </w:rPr>
              <w:t>一、营业收入（亏损以“</w:t>
            </w:r>
            <w:r>
              <w:rPr>
                <w:rFonts w:eastAsia="黑体;SimHei" w:cs="黑体;SimHei" w:ascii="黑体;SimHei" w:hAnsi="黑体;SimHei"/>
                <w:b/>
                <w:spacing w:val="-14"/>
                <w:szCs w:val="21"/>
              </w:rPr>
              <w:t>-”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表示）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减：营业成本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营业费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营业税金及附加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pacing w:val="-14"/>
                <w:szCs w:val="21"/>
              </w:rPr>
              <w:t>经营利润（亏损以“</w:t>
            </w:r>
            <w:r>
              <w:rPr>
                <w:rFonts w:eastAsia="黑体;SimHei" w:cs="黑体;SimHei" w:ascii="黑体;SimHei" w:hAnsi="黑体;SimHei"/>
                <w:b/>
                <w:spacing w:val="-14"/>
                <w:szCs w:val="21"/>
              </w:rPr>
              <w:t>-”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表示）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交通运输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主营业务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减：营业成本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营业税金及附加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主营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加：其他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施工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工程结算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2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减：工程结算成本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3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8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6"/>
                <w:szCs w:val="21"/>
              </w:rPr>
              <w:t>工程结算税金及附加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4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工程结算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5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：其他业务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6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行业企业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7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9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共同项目：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2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减：管理费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3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费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4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0"/>
              <w:jc w:val="center"/>
              <w:rPr>
                <w:rFonts w:ascii="黑体;SimHei" w:hAnsi="黑体;SimHei" w:eastAsia="黑体;SimHei" w:cs="黑体;SimHei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4"/>
                <w:szCs w:val="21"/>
              </w:rPr>
              <w:t>汇兑损失（商业企业）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5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（四）、营业利润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6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：投资收益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7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营业外收入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减： 营业外支出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9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（五）、利润总额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0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04" w:footer="851" w:bottom="119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ind w:left="3" w:hanging="654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如果本表“科目“本企业不适用的，可另附《损益表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6:00Z</dcterms:created>
  <dc:creator>微软用户</dc:creator>
  <dc:description/>
  <cp:keywords/>
  <dc:language>en-US</dc:language>
  <cp:lastModifiedBy>微软用户</cp:lastModifiedBy>
  <dcterms:modified xsi:type="dcterms:W3CDTF">2012-05-16T09:36:00Z</dcterms:modified>
  <cp:revision>8</cp:revision>
  <dc:subject/>
  <dc:title>损         益        表</dc:title>
</cp:coreProperties>
</file>